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_______________________________</w:t>
        <w:tab/>
        <w:tab/>
        <w:tab/>
        <w:tab/>
        <w:tab/>
        <w:tab/>
        <w:tab/>
        <w:tab/>
        <w:t>Date 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</w:rPr>
      </w:pPr>
      <w:r>
        <w:rPr>
          <w:rFonts w:cs="Calibri" w:ascii="Calibri" w:hAnsi="Calibri"/>
          <w:b/>
          <w:sz w:val="56"/>
          <w:szCs w:val="28"/>
        </w:rPr>
        <w:t>Unit 5: Fractions, Decimals, and Perc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the skills below.  Assess your knowledge of each concept.  Show an example of each concept.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95"/>
        <w:gridCol w:w="2294"/>
        <w:gridCol w:w="2295"/>
        <w:gridCol w:w="4844"/>
      </w:tblGrid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ind equivalent frac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.4 Page 13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5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ox 5.9 #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onvert between fractions and mixed numb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.2 Page 12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Study Link 5.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ox 5.3 #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ox 5.5 #2 and #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ox 5.7 #2 and #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onvert between fractions and a percent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5.8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write the mixed number or fraction for a diagram if a particular shape is worth a whol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231F20"/>
                <w:sz w:val="20"/>
                <w:szCs w:val="20"/>
              </w:rPr>
            </w:pPr>
            <w:r>
              <w:rPr>
                <w:rFonts w:cs="Times New Roman;Times New Roman"/>
                <w:color w:val="231F2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5.2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are and order proper fractions through 16ths with like and unlike denominator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.3 Page 1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5.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ox 5.5 #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ox 5.6 #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5.8 #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lve problems involving addition and subtraction of fractions through 16ths with like and unlike denomina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.3 Page 131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E BACK OF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95"/>
        <w:gridCol w:w="2294"/>
        <w:gridCol w:w="2295"/>
        <w:gridCol w:w="4844"/>
      </w:tblGrid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e expanded notation to represent whole numbers and decimals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following number in expanded form 458.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two ways to write in expanded for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+ 50 + 8+ .7 +.04 + .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X 100) + (5 X 10) + (8 X 1) + (7 X 1/10) + (4 X 1/100) + (2 X 1/1000)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und whole numbers through millions and decimals through thousandth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40.285 to the nearest tent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65.344 to the nearest hundredth?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imate and measure the size of each section of a circle graph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.10  Page 15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5.10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 a circle grap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7614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00 students answered the survey, how many of them chose chee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0 students answered the survey, how many of them chose peppero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50 students answered the survey, how many of them chose sausage?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derstand and find the area of a square or rectangl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ormulas will be provi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meter = 2(l + w) = 2l + 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= l × w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oose the correct operation to solve a fraction story problem.</w:t>
              <w:tab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nk 5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Journal page 12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4:00Z</dcterms:created>
  <dc:creator>Tom</dc:creator>
  <dc:description/>
  <cp:keywords/>
  <dc:language>en-US</dc:language>
  <cp:lastModifiedBy>KELLY, SEAN</cp:lastModifiedBy>
  <cp:lastPrinted>2012-12-13T09:04:00Z</cp:lastPrinted>
  <dcterms:modified xsi:type="dcterms:W3CDTF">2013-12-05T16:49:00Z</dcterms:modified>
  <cp:revision>5</cp:revision>
  <dc:subject/>
  <dc:title>Name _______________________________</dc:title>
</cp:coreProperties>
</file>